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880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 ДИСЦИПЛИНАМ «ЭЛЕКТРИФИКАЦИЯ СЕЛЬСКОГО ХОЗЯЙСТВА» И «АВТОМАТИЗАЦИЯ СЕЛЬСК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Применение электрического тока и электрических импульсов 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ческих процессах сельскохозяйственного производст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Управление осветительными и облучательными установкам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Электронно-ионная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осветительные и облучательные приб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лектрического осве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сточники видимого изл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сточники ультрафиолетового изл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ные установки для создания микроклим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автоматизация производственных холодильных 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ные водогрейные и паровые кот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обогрев в парниках и теплиц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водонагрев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цированные транспортные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электронагре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цированный инструмен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пособы обработки металлов и контроля качества ремонта дета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наладка и эксплуатация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метало – и деревообрабатывающих стан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е режимы работы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электрические с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электрических 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подстанции 10/0,4 к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линии напряжением 0,4 – 35 к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. Электрооборудование стригальных пун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. Электрооборудование доильных агрегатов и установ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972" w:leader="none"/>
                <w:tab w:val="left" w:pos="142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установок первичной обработки мол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  <w:tab w:val="left" w:pos="142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автоматизация поточных линий зерноочистительных агрегатов и комплек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  <w:tab w:val="left" w:pos="142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автоматизация поточных линий в птицевод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  <w:tab w:val="left" w:pos="142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 и автоматизация оро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  <w:tab w:val="left" w:pos="142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и автоматизация поточных линий приготовления и раздачи корм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  <w:tab w:val="left" w:pos="142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типовых схем управления асинхронными короткозамкнутыми двигател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зация насосных станций вод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и принципы управления электродвигател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е схемы управления электропривод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оры релейного действия.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38. Регуляторы непрерывного действия.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39. Тепловые и температурные реле.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40. Выбор аппаратов защиты.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41. Плавкие предохранители.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42. Автоматические выключат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е органы АС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контактные аппараты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ные органы АС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е контактные ре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ная схема АС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ительные органы АС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 автоматического управле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8:00Z</dcterms:created>
  <dc:creator>Семенчук</dc:creator>
  <dc:description/>
  <cp:keywords/>
  <dc:language>en-US</dc:language>
  <cp:lastModifiedBy>brazhnik</cp:lastModifiedBy>
  <cp:lastPrinted>2010-07-09T15:41:00Z</cp:lastPrinted>
  <dcterms:modified xsi:type="dcterms:W3CDTF">2010-07-10T04:42:00Z</dcterms:modified>
  <cp:revision>58</cp:revision>
  <dc:subject/>
  <dc:title>ФГОУ ВПО БЕЛГОРОДСКАЯ ГОСУДАРСТВЕННАЯ СЕЛЬСКОХОЗЯЙСТВЕННАЯ АКАДЕМИЯ</dc:title>
</cp:coreProperties>
</file>